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I N V O I C 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#901025                                            Date 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old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emit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Name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on Kolst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.O. Box 372                  Company 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ashougal, WA 98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reet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Street 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 Phone orders 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rth America (800) 874-9702    City _______________ State __ Zip 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ernational (206) 835-876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---------------------------    Phone 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ty                                        Unit Price        Tot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 Ultra-Check finance software (IBM)    40.00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 Ultra-Invoice software (IBM)          80.00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 Ultra-Menu software (IBM)             20.00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____   Special Handling (over seas)          10.00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(Washington State residents add 7.6% Sales Tax)       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  <w:t>Invoice TOTAL    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C/Visa # 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ation Date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isk Size  5 1/4"___  3 1/2"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 Comments &amp; suggestions 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